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LENCO DEI CAAF CONVENZIONATI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.C.L.I. Via Biblioteca,2. da lunedì a venerdì 9/12 tel. 0142-41871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artigianato C.A.A.F. Via Mameli,65. da lunedì a venerdì 9/12,15/18. tel. 0142-76079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eder. Italiana Agricoltori Via del Carmine, 15 - da lun. a ven. 8.30/12.30; 14.30/18.00 tel 0142 454617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derazione Provinciale Coltivatori Diretti Viale Cavalli d'Olivola,6. da lunedì a venerdì 8.30/12.30. tel. 0142-45284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.G.I.L. P.zza Castello,31. da lunedì a venerdì 9/12.30,15/18.30. tel 0142-78177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30"/>
          <w:szCs w:val="30"/>
        </w:rPr>
        <w:t>C.I.S.L. P.zza Tavallini,1. da lunedì a venerdì 9/12.30,14.30/18.30. sabato 9/12 tel.0142-78101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.I.L. Via E.Leoni,12. da lunedì a venerdì 9/12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martedì e venerdì 14.30/18. tel.0142-45321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5:00Z</dcterms:created>
  <dc:creator>a</dc:creator>
  <dc:description/>
  <dc:language>en-US</dc:language>
  <cp:lastModifiedBy>Administrator</cp:lastModifiedBy>
  <dcterms:modified xsi:type="dcterms:W3CDTF">2009-02-17T10:45:00Z</dcterms:modified>
  <cp:revision>2</cp:revision>
  <dc:subject/>
  <dc:title>ELENCO DEI CAAF CONVENZIONATI:</dc:title>
</cp:coreProperties>
</file>